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Энерге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нергетические напитки - достаточно недавнее изобретение человечества, хотя их ингредиенты уже давно используются для стимуляции нервной системы. Энергетические напитки стали настоящим спасением для студентов в период подготовки к экзаменам, офисных работников, не успевающих сдать работу в срок, тренеров по фитнесу, стремящихся установить спортивный рекорд, уставших водителей и завсегдатаев ночных клубов... одним словом, для всех, кто устал, но должен чувствовать себя бодрым и полным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одна банка напитка - и вы уже стряхнули усталость и непреодолимое желание уснуть, и готовы к действиям - снова и снов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ители энергетических напитков утверждают, их продукция приносит только пользу, и продолжают выпускать все новые и новые типы напитков. Если все так распрекрасно, то почему же законники пытались выдвинуть законопроект, ограничивающий распространение этого чудо-напитка? Разберемся в этой ситуации подробнее.</w:t>
      </w:r>
    </w:p>
    <w:p>
      <w:pPr>
        <w:pStyle w:val="Normal"/>
        <w:rPr/>
      </w:pPr>
      <w:r>
        <w:rPr/>
        <w:t xml:space="preserve">Мину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ергетические напитки можно потреблять в строгом соответствии с дозировкой. Максимальная доза - 2 банки напитка в сутки. Превышение дозы может привести к повышению артериального давления или уровня содержания сахара в кр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етические напитки официально запрещены во Франции, Дании и Норвегии, где они продаются только в аптеках, так как считаются лекарством. Недавно шведские власти начали расследование 3 смертей, якобы вызванных потреблением энергетических напи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ы, которые содержатся в энергетических напитках, не могут заменить мультивитаминный комплекс. </w:t>
      </w:r>
    </w:p>
    <w:p>
      <w:pPr>
        <w:pStyle w:val="Normal"/>
        <w:rPr/>
      </w:pPr>
      <w:r>
        <w:rPr/>
        <w:t xml:space="preserve">Заявление, что энергетический напиток обеспечивает организм энергией, является голословным. Содержимое заветной банки только открывает путь к внутренним резервам организма, т.е. выполняет функцию ключа, вернее, отмычки. Другими словами, сам напиток никакой энергии не содержит, а только использует нашу собственную. Таким образом, мы используем собственные энергетические ресурсы, проще говоря, берем у себя энергию в долг. Однако рано или поздно этот долг придется вернуть с процентами в виде усталости, бессонницы, раздражительности и депрессии. </w:t>
      </w:r>
    </w:p>
    <w:p>
      <w:pPr>
        <w:pStyle w:val="Normal"/>
        <w:rPr/>
      </w:pPr>
      <w:r>
        <w:rPr/>
        <w:t xml:space="preserve">Энергетический напиток, содержащий сочетание глюкозы и кофеина, очень вреден для молодого организма. </w:t>
      </w:r>
    </w:p>
    <w:p>
      <w:pPr>
        <w:pStyle w:val="Normal"/>
        <w:rPr/>
      </w:pPr>
      <w:r>
        <w:rPr/>
        <w:t xml:space="preserve">Многие энергетические напитки содержат большое количество витамина В, вызывающего учащенное сердцебиение и дрожь в конечностях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8:00Z</dcterms:created>
  <dc:creator>Nikolaev</dc:creator>
  <dc:description/>
  <cp:keywords/>
  <dc:language>en-US</dc:language>
  <cp:lastModifiedBy>Nikolaev</cp:lastModifiedBy>
  <dcterms:modified xsi:type="dcterms:W3CDTF">2010-06-27T19:04:00Z</dcterms:modified>
  <cp:revision>1</cp:revision>
  <dc:subject/>
  <dc:title>Энергетики</dc:title>
</cp:coreProperties>
</file>