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гательства</w:t>
      </w:r>
    </w:p>
    <w:p>
      <w:pPr>
        <w:pStyle w:val="Normal"/>
        <w:rPr/>
      </w:pPr>
      <w:r>
        <w:rPr/>
        <w:t>Слово - выражение мысли и может служить соединению и разделению людей; поэтому нужно с осторожностью обращаться с ним</w:t>
      </w:r>
    </w:p>
    <w:p>
      <w:pPr>
        <w:pStyle w:val="Normal"/>
        <w:rPr/>
      </w:pPr>
      <w:r>
        <w:rPr/>
        <w:t>КОГДА РАССЕРДИЛСЯ, МОЛЧИ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Если ты знаешь, как надо жить людям, и желаешь им добра, то будешь высказывать им это. Высказывать же это будешь стараться так, чтобы они поверили в твои слова. Для того же, чтобы они поверили тебе и поняли тебя, тебе надо постараться передать твои мысли не с раздражением и гневом, а спокойно и с добром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Когда ты хочешь передать твоему собеседнику в разговоре какую-нибудь истину, то самое главное при этом - не раздражаться и не сказать ни одного недоброго или обидн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пиктету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Несказанное слово золото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Не думать вперед о том, что ты скажешь, можно только тогда, когда чувствуешь себя спокойным, добрым и любящим. Но если ты неспокоен и раздражен, то берегись согрешить словом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Если ты не можешь тотчас же утишить гнев, удержи язык. Помолчи - и ты скорее успоко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стер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Старайся, чтобы в споре слова твои были мягки, а доводы тверды. Старайся не досадить противнику, а убедить его. Вилькинс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Как только мы почувствовали гнев во время спора, мы уже спорим не за истину, а за себя.</w:t>
      </w:r>
    </w:p>
    <w:p>
      <w:pPr>
        <w:pStyle w:val="Normal"/>
        <w:rPr/>
      </w:pPr>
      <w:r>
        <w:rPr/>
        <w:t>ВРЕД ОТ НЕВОЗДЕРЖАНИЯ В СЛОВ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Мы знаем, что с заряженными ружьями надо обращаться осторожно, а не хотим знать того, что так же осторожно надо обращаться и со словом. Слово может не только убить, но и сделать зло хуже смерти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Мы возмущаемся на телесные преступления: объелся, подрался, прелюбодействовал, убил, - а легко смотрим на преступления слова: осудил, оскорбил, передал, напечатал, написал вредные, развращающие слова, а между тем последствия преступлений слова гораздо более тяжелы и значительны, чем преступления тела. Разница только в том, что зло телесных преступлений тотчас же заметно. Зло же преступления слова мы не замечаем, потому что оно сказывается далеко от нас и по месту и по времени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Было большое собрание людей, больше тысячи, в большом театре. В середине представления один глупый человек вздумал пошутить и крикнул одно слово: "Пожар!" Народ бросился к дверям. Все столпились, давили друг друга, и, когда опомнились, было раздавлено насмерть 20 человек и больше 50 поранено.</w:t>
      </w:r>
    </w:p>
    <w:p>
      <w:pPr>
        <w:pStyle w:val="Normal"/>
        <w:rPr/>
      </w:pPr>
      <w:r>
        <w:rPr/>
        <w:t>Такое великое зло может сделать одно глупое слово.</w:t>
      </w:r>
    </w:p>
    <w:p>
      <w:pPr>
        <w:pStyle w:val="Normal"/>
        <w:rPr/>
      </w:pPr>
      <w:r>
        <w:rPr/>
        <w:t xml:space="preserve">Тут, в театре, видно зло, которое сделало одно глупое слово, но часто бывает, что вред глупого слова хотя и не сразу виден, как в театре, а делает понемногу и незаметно еще больше зла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Ничто так не поощряет праздности, как пустые разговоры. Если бы люди молчали и не говорили тех пустяков, которыми они отгоняют от себя скуку праздности, они не могли бы переносить праздности и работали бы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Дурно говорить о людях вредит сразу трем: тому, о ком говорят дурно, тому, кому говорят дурно, но более всего тому, кто говорит дурно о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Велики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Заочное осуждение тем особенно дурно, что то самое суждение о недостатках человека, которое, сказанное в глаза, могло бы быть полезно ему, скрывается от того, кому оно может быть нужно, и сообщается тем, кому оно вредно, возбуждая дурное чувство к осуждаемому.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Редко раскаешься в том, что промолчал, а сколько раз раскаешься в том, что сказал, и еще чаще бы раскаивался, если бы знал все последствия твоего слова.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Чем больше хочется говорить, тем больше опасность, что скажешь дурное. 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Большая сила у того человека, который умеет промолчать, хотя он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он</w:t>
      </w:r>
    </w:p>
    <w:p>
      <w:pPr>
        <w:pStyle w:val="Normal"/>
        <w:rPr/>
      </w:pPr>
      <w:r>
        <w:rPr/>
        <w:t>ПОЛЬЗА МОЛЧАНИЯ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Давай больше отдыхать языку, чем рукам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асто молчание лучший из ответов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Семь раз поверни язык, прежде чем начнешь говорить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Надо или молчать, или говорить вещи, которые лучше молчания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Кто много говорит, тот мало делает. Мудрый человек всегда боится, чтобы слова его не обещали больше того, что он может дать делами, и потому чаще молчит и говорит только тогда, когда это нужно не ему, а другим.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есь век свой я провел среди мудрецов и не нашел для человека ничего лучше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муд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Если из ста раз один раз пожалеешь о том, что не сказал, что надо было, то наверное из ста раз 99 раз пожалеешь, что говорил, когда надо было молчать.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По одному тому, что хорошее намерение высказано, уже ослаблено желание исполнить его. Но как удержать от высказывания благородно-самодовольные порывы юности? Только гораздо позже, вспоминая их, жалеешь о них, как о цветке, который не удержался, сорвал не распустившимся и потом увидел на земле завялым и затоптанным. 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Слово - ключ сердца. Если разговор ни к чему не ведет, то и одно слово лишнее.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 xml:space="preserve">Когда ты один, думай о своих грехах, когда в обществе - забывай чужие. Китайское изречение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Если очень хочется говорить, то спроси себя: для чего тебе так хочется говорить - для себя, для своей выгоды или для выгоды, пользы других. Если для себя, то постарайся промолчать. 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Глупому человеку лучше всего молчать. Но если бы он знал это, он бы не был глуп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ади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Люди учатся, как говорить, а главная наука - как и когда молчать. 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 xml:space="preserve">Когда ты говоришь, слова твои должны быть лучше молчания. Арабская поговорка 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Многоглаголющему не миновать греха. Если слово стоит одну монету, то молчание стоит две. Если подобает молчание умным, то тем более глуп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муд</w:t>
      </w:r>
    </w:p>
    <w:p>
      <w:pPr>
        <w:pStyle w:val="Normal"/>
        <w:rPr/>
      </w:pPr>
      <w:r>
        <w:rPr/>
        <w:t>ПОЛЬЗА ВОЗДЕРЖАНИЯ В СЛОВ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Чем меньше будешь говорить, тем больше будешь работать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Отучи себя от осуждения, и ты почувствуешь в своей душе увеличение способности любви, почувствуешь увеличение жизни и блага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Магомет и Али встретили раз человека, который, считая Али своим обидчиком, начал ругать его. Али переносил это с терпением и в молчании довольно долго, но потом не удержался и стал отвечать ругательствами на ругательства. Тогда Магомет отошел от них. Когда Али подошел опять к Магомету, он сказал ему: "Зачем ты оставил меня одного переносить ругательства этого дерзкого человека?" - "Когда этот человек бранил тебя, а ты молчал, - сказал Магомет, - я видел вокруг тебя десять ангелов, и ангелы отвечали ему. Но когда ты начал отвечать ему бранью, ангелы оставили тебя, - отошел и 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ульманское предание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Скрывать недостатки других и говорить о том, что есть в них доброго, есть признак любви и лучший способ привлечь к себе любовь ближ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"Благочестивых мыслей"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Благо жизни людей - их любовь между собой. А недобрым словом можно нарушить любов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13:00Z</dcterms:created>
  <dc:creator>Nikolaev</dc:creator>
  <dc:description/>
  <cp:keywords/>
  <dc:language>en-US</dc:language>
  <cp:lastModifiedBy>Nikolaev</cp:lastModifiedBy>
  <dcterms:modified xsi:type="dcterms:W3CDTF">2010-06-27T19:13:00Z</dcterms:modified>
  <cp:revision>2</cp:revision>
  <dc:subject/>
  <dc:title>Пиво</dc:title>
</cp:coreProperties>
</file>